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BREW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BREW FLASHCARDS  was written  fo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 desiring to learn  the  Hebrew language.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, English transliterations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, Strong's concordance numbers,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thin this program.  Interactive,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zz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HEBREW FLASHCARDS, your IBM PC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) must have DOS 3.0 or higher, and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(CGA, EGA or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the program by typing --&gt;   HFC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BREW FLASHCARDS is rather straight forwar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appears offering the user numerous "flash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.  Press the key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the user wishe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in a sub-menu selection,  the user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ESC] key to return to the  previous menu  dis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 continues to press [ESC], they will soo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back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O" selection from the Main Menu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options" menu.  There are several option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- just position the highlighted menu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your choice, then press [ENTER].  (You can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elections by pressing the key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etter of the option selection. 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are only available within "Options"!)  A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indicator will be displayed next to each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urned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quiz options available to the use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and Random.  Although only one of thes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isplayed in  the Quiz options sub-menu, the oth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toggled  by selection.  Position  the  highlighte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bar  over "Sequential", press [ENTER]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ndom" will be toggled and  displayed where "Sequenti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be.  The same  applies vice versa - Random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quizzes will display a word/car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.  Random quizzes, on the other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word/card in a random manner, i.e., i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 a quiz,  the  user will  be  prompt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intion.  A score  in the  form of a percent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o show the user's  progress.  In the c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phabet",  when the "quiz" option is "on,"  the us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 whether one  letter  of the alphabet 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or after another letter.  Press [A] i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appears "AFTER" the second letter, else press [B]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occurs "BEFORE" the second let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phabet" order quiz will always be Random,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"Sequential" quiz option is turned on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quiz available for "vowe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to 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. = adjective                   m. = mascu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j. = conjunction                n. = no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= feminine                      pl. = plu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j. = interjection               sing. = sin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to English Translit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ttempt has been made in  HEBREW FLASHCARD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n English transliteration  for  every  Hebrew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hrase.  Although  each English translitera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ade as simple to understand as possi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guide can be used in questionable cas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H"    = sounds like "a" in "yach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W"    = rhymes with "sa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H"    = sounds like "e" in "le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GH"   = rhymes with "ey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H"    = sounds like "oa" in "oa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KE"   = rhymes with "smok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O"    = sounds like "ew" in "fe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W"    = rhymes with "c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scape and return to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viewing  flashcards,  or taking a quiz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can always return to the Main Menu screen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t the program, the user must press [X]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author shall not assume any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responsibility for losses incurred from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BREW FLASHCARDS.  This program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without warranty of any kind,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brew Flashcards is copyrighted software tha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ed to the user under the shareware concept - i.e., "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buy".  HEBREW FLASHCARDS IS NOT FREE SOFTWA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inds that this program is useful, then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LY OBLIGATED to register their copy with the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re permitted to make copies of the sharewar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pass them on.  Shareware and public do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also distribute this disk ONLY IF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changes or alterations are to be made to Heb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cards.  This includes all program related data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 (including thi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No one may sell an evaluation copy of Hebrew Flashca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U.S. $5.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hareware vendors must contact the program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aking this program available to the public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AMP ON HFC.EXE IS OLDER THAN 2 YEARS.  We simp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ure that you have the lat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the author/sysop with a self-addressed stam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or e-mail message on The Mustard Seed BBS (54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2-9680 in suc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D-ROM shareware publishers are permitted to include Heb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cards on a shareware collection ONLY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FC.EXE file is date stamped less than 2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lmouth, Va. 22403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